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Style17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9725" cy="9729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9725" cy="972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46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"/>
        <w:gridCol w:w="20"/>
        <w:gridCol w:w="25"/>
        <w:gridCol w:w="95"/>
        <w:gridCol w:w="3313"/>
        <w:gridCol w:w="97"/>
        <w:gridCol w:w="209"/>
        <w:gridCol w:w="668"/>
        <w:gridCol w:w="79"/>
        <w:gridCol w:w="18"/>
        <w:gridCol w:w="82"/>
        <w:gridCol w:w="179"/>
        <w:gridCol w:w="109"/>
        <w:gridCol w:w="349"/>
        <w:gridCol w:w="6"/>
        <w:gridCol w:w="15"/>
        <w:gridCol w:w="189"/>
        <w:gridCol w:w="15"/>
        <w:gridCol w:w="188"/>
        <w:gridCol w:w="20"/>
        <w:gridCol w:w="326"/>
        <w:gridCol w:w="43"/>
        <w:gridCol w:w="289"/>
        <w:gridCol w:w="12"/>
        <w:gridCol w:w="109"/>
        <w:gridCol w:w="74"/>
        <w:gridCol w:w="14"/>
        <w:gridCol w:w="82"/>
        <w:gridCol w:w="41"/>
        <w:gridCol w:w="474"/>
        <w:gridCol w:w="454"/>
        <w:gridCol w:w="93"/>
        <w:gridCol w:w="698"/>
        <w:gridCol w:w="26"/>
        <w:gridCol w:w="29"/>
        <w:gridCol w:w="147"/>
        <w:gridCol w:w="112"/>
        <w:gridCol w:w="41"/>
        <w:gridCol w:w="989"/>
        <w:gridCol w:w="9"/>
        <w:gridCol w:w="16"/>
        <w:gridCol w:w="25"/>
        <w:gridCol w:w="109"/>
        <w:gridCol w:w="91"/>
      </w:tblGrid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ециализированный (профильный) лагерь (указать профиль;</w:t>
            </w:r>
          </w:p>
        </w:tc>
        <w:tc>
          <w:tcPr>
            <w:tcW w:w="4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доровительно-образовательный центр</w:t>
            </w:r>
          </w:p>
        </w:tc>
        <w:tc>
          <w:tcPr>
            <w:tcW w:w="4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ая организация отдыха и оздоровления детей (уточнить какая)</w:t>
            </w:r>
          </w:p>
        </w:tc>
        <w:tc>
          <w:tcPr>
            <w:tcW w:w="4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ввода организации в эксплуатацию</w:t>
            </w:r>
          </w:p>
        </w:tc>
        <w:tc>
          <w:tcPr>
            <w:tcW w:w="4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 функционирования организации (круглогодично, сезонно)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  человек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оекта организации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д последнего ремонта, в том числе: 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мен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ость смен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нь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рузка по сменам (количество детей):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смена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человек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2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смена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3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смена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4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смена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грузка в межканикулярный период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7 до 17 лет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97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я и сооружения нежилого назначения: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, этажность 1 этаж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й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76 г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(кв. 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изно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в %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чел.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его капитального ремон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бусы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кроавтобусы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транспорт коммунального назначения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я: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щая площадь земельного участка (га)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94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ощадь озеленения (га)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насаждений на территории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плана территории организации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ссейн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уд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ка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еро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дохранилище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ре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оборудованного пляжа, в том числе: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ограждения в зоне купания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душевой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туалета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кабин для переодевания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навесов от солнца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пункта медицинской помощи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поста службы спасения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раждение (указать какое)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янное, железный забор вокруг зданий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храна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опускного режима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кнопки тревожной сигнализации (КТС)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системы оповещения и управления эвакуацией людей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комплектованность первичными средствами пожаротушения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колонка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7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ведения о штатной численности организаци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(чел.)</w:t>
            </w:r>
          </w:p>
        </w:tc>
        <w:tc>
          <w:tcPr>
            <w:tcW w:w="4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тельный уровен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штату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наличии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-специально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тная численность организации, в том числе: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ие работники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ники пищеблок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о-хозяйственный персонал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5.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(</w:t>
            </w:r>
            <w:r>
              <w:rPr>
                <w:rFonts w:cs="Times New Roman" w:ascii="Times New Roman" w:hAnsi="Times New Roman"/>
              </w:rPr>
              <w:t>начальник лагеря, рабочий по обслуживанию зданий)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97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ведения об условиях размещения детей и подро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актеристика помещений</w:t>
            </w:r>
          </w:p>
        </w:tc>
        <w:tc>
          <w:tcPr>
            <w:tcW w:w="6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льные помещения (по числу этажей и помещений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таж</w:t>
            </w:r>
          </w:p>
        </w:tc>
        <w:tc>
          <w:tcPr>
            <w:tcW w:w="3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таж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ощадь спального помещения (в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9CAE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9CAE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9CAE1"/>
              </w:rPr>
            </w:pPr>
            <w:r>
              <w:rPr>
                <w:rFonts w:cs="Times New Roman" w:ascii="Times New Roman" w:hAnsi="Times New Roman"/>
                <w:b/>
                <w:bCs/>
                <w:color w:val="A9CAE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ота спального помещения (в метрах)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оек (шт.)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9CAE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9CAE1"/>
              </w:rPr>
              <w:t>—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 последнего ремонта, в том числе: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горячего водоснабжения (на этаже), в том числе: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о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централизованно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холодного водоснабжения (на этаже, в том числе):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о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централизованно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сушилок для одежды и обуви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ранов в умывальнике (на этаже)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очков в туалете (на этаже)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комнаты личной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камеры хран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чных вещей детей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70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ность физкульту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здоровительными сооружениями, площадками для: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ки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%)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а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читан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лед</w:t>
              <w:softHyphen/>
              <w:t>него капиталь</w:t>
              <w:softHyphen/>
              <w:t>ного ремонт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версальная площад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ейбол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2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скетбол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8FE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578FE2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color w:val="578FE2"/>
                <w:vertAlign w:val="superscript"/>
              </w:rPr>
              <w:t>+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8FE2"/>
                <w:vertAlign w:val="superscript"/>
              </w:rPr>
            </w:pPr>
            <w:r>
              <w:rPr>
                <w:rFonts w:cs="Times New Roman" w:ascii="Times New Roman" w:hAnsi="Times New Roman"/>
                <w:color w:val="578FE2"/>
                <w:vertAlign w:val="superscript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дминт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стольного теннис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ыжков в длину, высот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говая дорож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*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утбольное пол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ссей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ругие (указать каки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никовый комплекс из 6 элемент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ность объектами культурно-массового назначени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нозал (количество мест)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иблиотека (количество мест в читальном зале)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товый зал (крытая эстрада), количество посадочных мест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      50-60 мест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тняя эстрада (открытая площадка)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аттракционов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7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ность объектами медицинского назначения</w:t>
            </w:r>
          </w:p>
        </w:tc>
        <w:tc>
          <w:tcPr>
            <w:tcW w:w="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ень износ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 %)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ащен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нормами (да, нет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рой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(в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онт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ий пункт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,3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бинет врача-педиат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цедурна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ната медицинской сестры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зубного врача» 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алет с умывальником в шлюзе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тор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лата для капельных инфекций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лата для кишечных инфекций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лата бокс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оек в палата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цедурна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фетна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ушевая для больных детей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нитарный узел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1BCF7"/>
              </w:rPr>
            </w:pPr>
            <w:r>
              <w:rPr>
                <w:rFonts w:cs="Times New Roman" w:ascii="Times New Roman" w:hAnsi="Times New Roman"/>
                <w:b/>
                <w:bCs/>
                <w:color w:val="A1BCF7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1BCF7"/>
              </w:rPr>
            </w:pPr>
            <w:r>
              <w:rPr>
                <w:rFonts w:cs="Times New Roman" w:ascii="Times New Roman" w:hAnsi="Times New Roman"/>
                <w:b/>
                <w:bCs/>
                <w:color w:val="A1BCF7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(указать какие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ность объектами хозяйственно-бытового назначения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актеристика банно-прачечного блока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енный показатель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ектная мощность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 последнего ремонта, в том числе: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горячего водоснабжения, в том числе: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ое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централизованное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холодного водоснабжения, в том числе: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ое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централизованное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душевых сеток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технологического оборудования прачечной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ет                     технологическое оборудование (указать какое):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состоянии пищеблока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ектная мощность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 последнего ремонта, в том числе: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питальный                  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сметический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обеденных залов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садочных мест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мен питающихся</w:t>
            </w:r>
          </w:p>
        </w:tc>
        <w:tc>
          <w:tcPr>
            <w:tcW w:w="4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ность столовой посудой,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ность кухонной посудой, в %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горячего водоснабжения, в том числе: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ое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централизованное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холодного водоснабжения: 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ое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централизованное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мытья посуды: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посудомоечной машины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удомоечные ванны (количество)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производственных помещений (цехов)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ий цех, обеденный зал, складское помещение 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 производственные помещения (указать какие):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технологического оборудования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абжено полностью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сутствует технологическое оборудование (указать какое):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личие холодильного оборудования: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хлаждаемые (низкотемпературные) камеры</w:t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ытовые холодильни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снабжение организации (отметить в ячейке)</w:t>
            </w:r>
          </w:p>
        </w:tc>
        <w:tc>
          <w:tcPr>
            <w:tcW w:w="1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трализованное от местного водопровода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ое от артскважины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оз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тилированная) вода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емкости для запаса воды (в куб.м.)</w:t>
            </w:r>
          </w:p>
        </w:tc>
        <w:tc>
          <w:tcPr>
            <w:tcW w:w="5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к – 100 лит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ак  - 100 литр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ячее водоснабжение: наличие, тип</w:t>
            </w:r>
          </w:p>
        </w:tc>
        <w:tc>
          <w:tcPr>
            <w:tcW w:w="5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.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ация</w:t>
            </w:r>
          </w:p>
        </w:tc>
        <w:tc>
          <w:tcPr>
            <w:tcW w:w="2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ализованная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гребного типа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.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ки для мусора, их оборудование</w:t>
            </w:r>
          </w:p>
        </w:tc>
        <w:tc>
          <w:tcPr>
            <w:tcW w:w="5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.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5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2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я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я и сооружения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ные объекты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транспорт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групп (с указанием профиля)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ь работы (направление)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озможности организации совместного отдыха детей-инвалидов и их родит елей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tbl>
      <w:tblPr>
        <w:tblW w:w="10038" w:type="dxa"/>
        <w:jc w:val="left"/>
        <w:tblInd w:w="-8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032"/>
        <w:gridCol w:w="2674"/>
        <w:gridCol w:w="2468"/>
      </w:tblGrid>
      <w:tr>
        <w:trPr>
          <w:trHeight w:val="317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.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тоимость предоставляемых услуг (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.)</w:t>
            </w:r>
          </w:p>
        </w:tc>
      </w:tr>
      <w:tr>
        <w:trPr>
          <w:trHeight w:val="293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ыдущи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год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 путе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 койко-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 питания в д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ру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287 руб.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Финансовые расход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в тыс. руб.)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ыдущи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год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 ру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 руб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ащение мягким инвентар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ащение пищебл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 руб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(указать как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*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офиль организации (указать)  </w:t>
            </w:r>
          </w:p>
        </w:tc>
      </w:tr>
      <w:tr>
        <w:trPr>
          <w:trHeight w:val="29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.*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23:00Z</dcterms:created>
  <dc:creator>Fox</dc:creator>
  <dc:description/>
  <cp:keywords/>
  <dc:language>en-US</dc:language>
  <cp:lastModifiedBy>1</cp:lastModifiedBy>
  <cp:lastPrinted>2024-02-05T08:05:00Z</cp:lastPrinted>
  <dcterms:modified xsi:type="dcterms:W3CDTF">2025-05-17T06:07:00Z</dcterms:modified>
  <cp:revision>34</cp:revision>
  <dc:subject/>
  <dc:title>ТИПОВАЯ ФОРМА ПАСПОРТА </dc:title>
</cp:coreProperties>
</file>